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25 года                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Богородского муниципального округа Нижегородской области от 12.12.2024 № 117 «О бюджете Богородского муниципального округа Нижегород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</w:t>
      </w:r>
      <w:r>
        <w:rPr>
          <w:b/>
        </w:rPr>
        <w:t xml:space="preserve">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в решение Совета депутатов Богородского муниципального округа Нижегородской области от 12.12.2024 № 117 «О бюджете Богородского муниципального округа Нижегородской области на 2025 год и на плановый период 2026 и 2027 годов»       (с изменениями, внесенными решением Совета депутатов Богородского муниципального округа Нижегородской области от 27.02.2025 № 6) следующие изменения:</w:t>
      </w:r>
    </w:p>
    <w:p>
      <w:pPr>
        <w:pStyle w:val="Cons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круга на 2025 год:</w:t>
      </w:r>
    </w:p>
    <w:p>
      <w:pPr>
        <w:pStyle w:val="Normal"/>
        <w:ind w:firstLine="709"/>
        <w:jc w:val="both"/>
        <w:rPr/>
      </w:pPr>
      <w:bookmarkStart w:id="0" w:name="_Hlk182332727"/>
      <w:bookmarkStart w:id="1" w:name="_Hlk182332760"/>
      <w:bookmarkEnd w:id="0"/>
      <w:bookmarkEnd w:id="1"/>
      <w:r>
        <w:rPr/>
        <w:t>1) общий объем доходов в сумме 4 222 144,5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4 464 461,24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бюджета муниципального округа в сумме 242 316,67 тыс.рублей.</w:t>
      </w:r>
    </w:p>
    <w:p>
      <w:pPr>
        <w:pStyle w:val="Normal"/>
        <w:ind w:firstLine="709"/>
        <w:jc w:val="both"/>
        <w:rPr/>
      </w:pPr>
      <w:bookmarkStart w:id="2" w:name="_Hlk182332760"/>
      <w:bookmarkEnd w:id="2"/>
      <w:r>
        <w:rPr/>
        <w:t>2. Утвердить основные характеристики бюджета муниципального округа на плановый период 2026 и 2027 годов:</w:t>
      </w:r>
    </w:p>
    <w:p>
      <w:pPr>
        <w:pStyle w:val="Normal"/>
        <w:ind w:firstLine="709"/>
        <w:jc w:val="both"/>
        <w:rPr/>
      </w:pPr>
      <w:bookmarkStart w:id="3" w:name="_Hlk182332771"/>
      <w:bookmarkEnd w:id="3"/>
      <w:r>
        <w:rPr/>
        <w:t>1) общий объем доходов на 2026 год в сумме 3 858 641,86 тыс. рублей, на 2027 год в сумме 3 495 553,33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на 2026 год в сумме 3 858 641,86 тыс. рублей, в том числе условно утверждаемые расходы в сумме 100 000,00 тыс. рублей, на 2027 год в сумме 3 495 553,33 тыс. рублей, в том числе условно утверждаемые расходы в сумме 200 000,00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(профицита) бюджета муниципального округа на 2026 год в сумме 0,00 тыс.рублей, размер дефицита (профицита) бюджета муниципального округа на 2027 год в сумме 0,00 тыс.рублей.»;</w:t>
      </w:r>
    </w:p>
    <w:p>
      <w:pPr>
        <w:pStyle w:val="Cons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 1 статьи 3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)</w:t>
      </w:r>
      <w:r>
        <w:rPr>
          <w:rFonts w:cs="Times New Roman" w:ascii="Times New Roman" w:hAnsi="Times New Roman"/>
          <w:sz w:val="24"/>
          <w:szCs w:val="24"/>
        </w:rPr>
        <w:t xml:space="preserve"> на 2025 год в сумме 1 182 660,66 тыс. рублей, в том числе налоговых и неналоговых доходов, за исключением доходов, являющихся источниками формирования дорожного фонда Богородского муниципального округа, в сумме 1 128 264,66 тыс. рублей;»;</w:t>
      </w:r>
    </w:p>
    <w:p>
      <w:pPr>
        <w:pStyle w:val="ConsNormal"/>
        <w:ind w:firstLine="709"/>
        <w:jc w:val="both"/>
        <w:rPr/>
      </w:pPr>
      <w:bookmarkStart w:id="4" w:name="_Hlk182332727"/>
      <w:bookmarkStart w:id="5" w:name="_Hlk182332771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>1.3)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2025 год в сумме 3 038 811,96 тыс. рублей, в том числе объем субсидий, субвенций и иных межбюджетных трансфертов, имеющих целевое назначение, в сумме 2 492 393,26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2026 год в сумме 2 247 759,66 тыс. рублей, в том числе объем субсидий, субвенций и иных межбюджетных трансфертов, имеющих целевое назначение, в сумме 2 048 889,86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 2027 год в сумме 1 753 964,63 тыс. рублей, в том числе объем субсидий, субвенций и иных межбюджетных трансфертов, имеющих целевое назначение, в сумме 1 571 682,13 тыс. рублей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) часть 2 статьи 8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2. Утвердить резервные фонды администрации Богородского муниципального округа на 2025 год в сумме 39 946,00 тыс. рублей, на 2026 год в сумме 106 397,51тыс. рублей, на 2027 год в сумме 166 646,22 тыс. рублей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) часть 1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бъем бюджетных ассигнований муниципального дорожного фонда Богород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на 2025 год в сумме 54 396,00 тыс. рублей, с учетом остатков средств дорожного фонда, сложившихся на счете бюджета муниципального округа на 01.01.2025 года и с учетом средств, выделенных из областного дорожного фонда 113 838,86 тыс. рублей,</w:t>
      </w:r>
    </w:p>
    <w:p>
      <w:pPr>
        <w:pStyle w:val="Normal"/>
        <w:ind w:firstLine="709"/>
        <w:jc w:val="both"/>
        <w:rPr/>
      </w:pPr>
      <w:r>
        <w:rPr/>
        <w:t xml:space="preserve">на 2026 год в сумме 58 027,80 тыс. рублей, </w:t>
      </w:r>
    </w:p>
    <w:p>
      <w:pPr>
        <w:pStyle w:val="Normal"/>
        <w:ind w:firstLine="709"/>
        <w:jc w:val="both"/>
        <w:rPr/>
      </w:pPr>
      <w:r>
        <w:rPr/>
        <w:t>на 2027 год в сумме 77 285,30 тыс. рублей.»;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) приложение 1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«ПРИЛОЖЕНИЕ 1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круга Нижегородской области 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от 12.12.2024 № 1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ходы бюджета муниципального округа по группам, подгруппам и статьям классификации доходов бюджетов на 2025 год и на плановый период 2026 и 2027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8"/>
        <w:gridCol w:w="3658"/>
        <w:gridCol w:w="1125"/>
        <w:gridCol w:w="1126"/>
        <w:gridCol w:w="1104"/>
      </w:tblGrid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НАЛОГОВЫЕ И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2 660,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10 882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1 588,7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1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НАЛОГИ НА ПРИБЫЛЬ,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 29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47 274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36 711,8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 00 0 01 0 000 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Налог на доходы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6 290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047 274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36 711,8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3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39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027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 00 0 01 0 000 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4 396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 027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5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НАЛОГИ НА СОВОКУПНЫЙ ДОХ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 069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 231,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 873,86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1 00 0 00 0 000 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1.Налог, взимаемый в связи с применением упрощенной системы налогооб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 398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 543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 845,16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 00 0 01 0 000 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2.Единый сельскохозяйствен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64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07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38,6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4 00 0 02 0 000 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3.Налог, взимаемый в связи с применением патентной системы налогооб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6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80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0,1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4.НАЛОГИ НА ИМУЩ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7 033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 798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 020,9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 00 0 00 0 000 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.Налог на имущество физических л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634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1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747,6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 00 0 00 0 000 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2.Земельный нало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399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 307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273,3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8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.ГОСУДАРСТВЕННАЯ ПОШЛИ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 790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288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193,1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3 00 0 01 0 000 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1.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 740,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36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139,1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7 00 0 01 0 000 11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1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72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67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534,3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 00 0 00 0 000 12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1.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12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036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518,3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 30 0 00 0 000 12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2.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7 00 0 00 0 000 12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3.Платежи от государственных и муниципальных унитарных предприят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9 00 0 00 0 000 12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4.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56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23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04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2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7.ПЛАТЕЖИ ПРИ ПОЛЬЗОВАНИИ ПРИРОДНЫМИ РЕСУРС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2 01 00 0 01 0 000 12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.1.Плата за негативное воздействие на окружающую сре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3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8.ДОХОДЫ ОТ ОКАЗАНИЯ ПЛАТНЫХ УСЛУГ И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660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32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37,9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3 02 00 0 00 0 000 13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.1.Доходы от компенсации затрат государ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660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32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7,9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4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9.ДОХОДЫ ОТ ПРОДАЖИ МАТЕРИАЛЬНЫХ И НЕМАТЕРИАЛЬНЫХ АКТИВ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4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605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06 00 0 00 0 000 43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1.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15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06 30 0 00 0 000 43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75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13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3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5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6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0.ШТРАФЫ, САНКЦИИ, ВОЗМЕЩЕНИЕ УЩЕР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2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7,7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1 00 0 01 0 000 14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1.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036,7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2 00 0 02 0 000 14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2.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7 00 0 00 0 000 14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3.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,1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11 00 0 01 0 000 14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4.Платежи, уплачиваемые в целях возмещения вре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7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1.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10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2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1,9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05 00 0 00 0 000 18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1.Прочие неналоговые дохо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15 00 0 00 0 000 1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2.Инициативные платеж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02,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0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039 483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247 759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53 964,63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2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 038 811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247 759,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53 964,63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0 00 0 00 0 000 1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1.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 418,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869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282,5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20 00 0 00 0 000 1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2.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036 264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4 437,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 801,13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 00 0 00 0 000 1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3.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71 053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88 863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88 208,54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 00 0 00 0 000 1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4.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 074,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589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672,46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7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ПРОЧИЕ БЕЗВОЗМЕЗДНЫЕ ПОСТУ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 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 04 00 0 14 0 000 1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Прочие безвозмездные поступления в бюджеты муниципальных округ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50 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 00 00 0 00 0 000 0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ДОХОДЫ БЮДЖЕТОВ БЮДЖЕТНОЙ СИСТЕМЫ  РОССИЙСКОЙ ФЕДЕРАЦИИ ОТ ВОЗВРАТА ОСТАТКОВ СУБСИДИЙ, СУБВЕНЦИЙ И ИНЫХ МЕЖБЮДЖЕТНЫХ ТРАНСФЕРТОВ 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11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 00 00 0 14 0 000 15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1.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 субсидий прошлы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11,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 00 00 0 00 0 000 00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4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 00 00 0 14 0 000 150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1.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49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22 144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858 641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495 553,33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;»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) приложение 3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«ПРИЛОЖЕНИЕ 3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от 12.12.2024 № 117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круга на 2025 год и на плановый период 2026 и 2027 годов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1"/>
        <w:gridCol w:w="1108"/>
        <w:gridCol w:w="1023"/>
        <w:gridCol w:w="1055"/>
      </w:tblGrid>
      <w:tr>
        <w:trPr>
          <w:tblHeader w:val="true"/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ривлеченными и погашенными кредитами кредитных организаций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316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бюджетными кредитами, предоставленными внутри страны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 316,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;»;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) приложение 4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«ПРИЛОЖЕНИЕ 4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от 12.12.2024 № 117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510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10"/>
        <w:gridCol w:w="1257"/>
        <w:gridCol w:w="10"/>
        <w:gridCol w:w="688"/>
        <w:gridCol w:w="10"/>
        <w:gridCol w:w="1106"/>
        <w:gridCol w:w="10"/>
        <w:gridCol w:w="1105"/>
        <w:gridCol w:w="10"/>
        <w:gridCol w:w="1105"/>
        <w:gridCol w:w="10"/>
      </w:tblGrid>
      <w:tr>
        <w:trPr>
          <w:trHeight w:val="23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272,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 543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403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455,7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258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117,5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543,7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61,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61,3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33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33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развития общеобразователь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 341,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532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8 308,5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4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4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7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7,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6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3,1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7,2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6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3,1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5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7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4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3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7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564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3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81,6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75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8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2,0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2,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2,0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единого воспитательного пространства в Богородском округе, развитие системы дополнительного образ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7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7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98,7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2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3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проведение мероприят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5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 с воспитанниками, обучающимися и молодежью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5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 392,4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,4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011,8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 011,8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564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 564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4,5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3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7,5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8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многофункциональной спортивной площадки на территории МБОУ «Школа №6» г.Богородск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8,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,1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емь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3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3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направленных на поддержку семей с несовершеннолетними детьм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8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0,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0,8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,3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етераны боевых действ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активного социального статуса ветеранов боевых действий, поддержка общественных организаций инвалидов и ветеранов боевых действ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«Послужить для отчизны». Социально-патриотические акции для призывников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акций и конкурсов, направленных на патриотическое воспитание граждан Богородск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для инвалидов среды жизнедеятельно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даптация учреждений спорта, культуры, образ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502,3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53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42,0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ые выплаты (субсидии) молодым семьям на приобретение (строительство) жиль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енсация процентной ставки по кредитам по программам жилищного кредит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579,3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е вложения в объекты государст-венной (муниципальной) собственности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Жилье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3,3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3,3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93,3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4,9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4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4,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4,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,8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5,8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граждан, утративших жилые помещения в результате пожар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39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7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6,1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иблиотечное обслуживание насе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45,3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0,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76,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05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9,0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государственных праздников и общественно значимых мероприят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2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2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2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3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узейное обслуживание насе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1,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едоставление дополнительного образ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обеспечение деятельности подведомствен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ухгалтерского учета в муниципальных учреждениях культуры Богородского муниципального округа централизованной бухгалтерие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методической работы в установленной сфере деятельно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08,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58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58,2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59,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9,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9,1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спортсменов и сборных команд Богородского муниципального округа Нижегородской области в соревнованиях по различным видам деятельно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43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льского хозяйства, пищевой и перерабатывающей промышленност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86,5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22,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47,0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растениеводств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6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за счет средств областного бюдже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8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8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,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,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вотноводств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0,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43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27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мясного скотоводства за счет средств областного бюдже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6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6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производства моло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5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5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алых и средних форм хозяйств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униципальный контроль и мониторинг использования земель сельскохозяйственного назнач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рисками в отраслях сельскохозяйственного производств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3,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46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адровое обеспечение АПК Богородского округ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хническое переоснащение агропромышленного комплекс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9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6,9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6,9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территорий для устройства быстровозводимых модульных конструкц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130,2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,2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59,4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51,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100,6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89,8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82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31,0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средствами резервного фонда администраци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3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7,2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3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7,2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53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7,2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и предоставление бюджетной отчетност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27,5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1,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1,2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0,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6,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6,9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жевания земельных участков и рыночной оценки земельных участков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инвентаризации и независимой оценки муниципального имуществ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30,3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,1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5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2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S2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2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объектов культурного наследия, находящих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сохранению объектов культурного наследия, относящихся к муниципальной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S2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2.03.S2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9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Содействие развитию субъектов малого и среднего предпринимательства в Богородском муниципальном округ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редпринимательства в Богородском муниципальном округ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нфраструктуры поддержки субъектов малого и среднего предпринимательств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 254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71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8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380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5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 624,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5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37,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37,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1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1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300 - 3+96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4+630 - 5+29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965 - 4+630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а/д Каменки-Пруды до ул.Майская в д.Пруды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Асфальтирование дорог КП Авангард д.Гремячк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 ул.Героя Самохвалова в д.Сокол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 0+864) с устройством асфальтобетонного покрытия от д.2 до д.29 по ул. 1 Мая в д.Крутиха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дъезд к д.Охотино от д.Поляны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0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0+580 - 1+480) дороги - подъезд к д.Шарголи от с.Шаргол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8,4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58,4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автомобильных дорог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756,1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0,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70,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управления обеспечением безопасности дорожного движ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технического обеспечения мероприятий по безопасности дорожного движ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9,3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739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2,4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796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54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14,2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8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8,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1,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1,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Замена водонапорной башни в д.Инютино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597,9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78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8,5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52,3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6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адресной инвестиционной программ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S24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89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78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S24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89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78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восстановление не централизованных источников водоснабж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убсидий организациям коммунального комплекс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7,5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5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2,5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77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515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77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И3.515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277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6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общего имущества в многоквартирных домах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85,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8 119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9,4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8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ание необходимого количества финансовых средств в резервном фонде на предупреждение и ликвидацию чрезвычайных ситуац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7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7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бота с несовершеннолетними правонарушителями, детьми состоящими на профучетах и в группе «риска»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паганда здорового образа жизни разнообразными формами и методами культурно-досуговой деятельности учреждений культур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досуга детей, подростков, молодеж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,7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 и содержание муниципального сегмента РАСЦО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идеонаблюдения и мониторинга ситуаций на территории и объектах муниципального образова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рганизация системы видеонаблюдения в г.Богородск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 и иных правонарушений в Богородском муниципальном округ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рамках отдельной отрасли, сферы управления, предприятия организации, учрежд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населенных пунктов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84,5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 населенных пунктов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64,5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8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7,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7,6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«112» в Богородском муниципальном округ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3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МКУ «ЕДДС»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2,4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8,4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718,3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7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7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ьзование предоставляемой статистической информаци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в сфере информационных технолог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сохранности, комплектования, учета и использования архивных документов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1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МКУ «Богородский архив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878,5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6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6,2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атериально-техническое обеспечение деятельности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77,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функционирования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2,8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3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3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2,3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Формирование комфортной городской среды на территори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пространств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8,9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590,7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7,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7,2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568,8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5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5,4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оммунальной инфраструктуры населенных пунктов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3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854,4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480,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480,2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61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8 197,3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97,3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28,3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7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7,3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 128,3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7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7,3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1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1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уличного освещения от поворота на ул.Базарная до ул.11-я Садовая д.Шумилово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9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,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3,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18,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13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 634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18,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13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34,9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80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91,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91,42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,4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,4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042,5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3 110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10,74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28,8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97,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97,05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,7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8,7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7,6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4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1,7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8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3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64 461,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8 641,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5 553,33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;»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) приложение 5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5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на 2025</w:t>
      </w:r>
      <w:r>
        <w:rPr>
          <w:b/>
          <w:bCs/>
        </w:rPr>
        <w:t xml:space="preserve">год </w:t>
      </w:r>
      <w:r>
        <w:rPr>
          <w:b/>
        </w:rPr>
        <w:t>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10"/>
        <w:gridCol w:w="410"/>
        <w:gridCol w:w="10"/>
        <w:gridCol w:w="411"/>
        <w:gridCol w:w="10"/>
        <w:gridCol w:w="411"/>
        <w:gridCol w:w="10"/>
        <w:gridCol w:w="971"/>
        <w:gridCol w:w="10"/>
        <w:gridCol w:w="550"/>
        <w:gridCol w:w="10"/>
        <w:gridCol w:w="831"/>
        <w:gridCol w:w="10"/>
        <w:gridCol w:w="972"/>
        <w:gridCol w:w="10"/>
        <w:gridCol w:w="972"/>
        <w:gridCol w:w="10"/>
      </w:tblGrid>
      <w:tr>
        <w:trPr>
          <w:trHeight w:val="23" w:hRule="atLeas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2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5 год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6 год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едомств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здел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одразде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Целевая статья расход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ид расходов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b/>
                <w:bCs/>
                <w:sz w:val="19"/>
                <w:szCs w:val="19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48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 908,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3 360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 609,1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 525,8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2 037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 286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7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 643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 643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 643,3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6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6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6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 94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 397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6 646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45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08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 337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45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08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 337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Управление средствами резервного фонда администрац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45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08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66 337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й фон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4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 45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08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6 337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4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9 45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6 088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6 337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оддержание необходимого количества финансовых средств в резервном фонде на предупреждение и ликвидацию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2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й фон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1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1.01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9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0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6 410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 47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6 410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7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10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7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Формирование и предоставление бюджетной отчетност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6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10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7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6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10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6 470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6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 712,7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5 712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 712,7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6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92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52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52,4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6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83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83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3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83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 688,9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 538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 538,9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рофилактика преступлений и иных правонарушений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7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филактика правонарушений в рамках отдельной отрасли, сферы управления, предприятия организации, учрежд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7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7.03.45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7.03.45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38 588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 438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 438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 653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 653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 653,0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3.0059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2.03.0059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060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592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592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592,3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592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592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592,3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392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392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392,3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392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392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392,3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 392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 392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 392,3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4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4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ассовый спор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 386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 236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 236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366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216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216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366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216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 216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6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спорта и физической куль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1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56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1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6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6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1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9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9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Участие спортсменов и сборных команд Богородского муниципального округа Нижегородской области в соревнованиях по различным видам деятельно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83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83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83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спорта и физической куль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2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3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2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1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1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2.45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22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22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22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2.49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2.49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626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626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626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626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626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626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 619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 619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 619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28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28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28,4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8 479,7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8 479,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8 479,7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1.04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1.04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3.01.42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.3.01.42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.2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.2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549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857 628,8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827 431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825 291,0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7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837 741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807 543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805 403,7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05 508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5 611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5 611,3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0 508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5 611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5 611,3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обще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 934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 852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 852,2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 934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 852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9 852,2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 533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 450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43 533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43 450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1.73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 786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 786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1.73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2 786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2 786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1.73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14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14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1.73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614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614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73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59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73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59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14,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814,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S2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59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59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S2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759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759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,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7,9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471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471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 471,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.01.42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3.01.42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1,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2 342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60 119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9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color w:val="000000"/>
                <w:sz w:val="19"/>
                <w:szCs w:val="19"/>
              </w:rPr>
              <w:t>021,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962 342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0 119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обще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2 369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3 185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0 961,4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условий развития общеобразовате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0 341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900 53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8 308,5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340,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3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 340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7 340,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7 340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7 340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рганизации подвоза обучающихс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451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73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73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1.1.02.451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 773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 573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рганизации льготного питания обучающихс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45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16,9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16,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1.1.02.45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116,9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116,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73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 579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 579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2.73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50 579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50 579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7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94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9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2.7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194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19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74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67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2.74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667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L3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357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386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 713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2.L3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8 357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 386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3 713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543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346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243,6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953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2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40,8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60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8,6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S24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75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7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75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2.S24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775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775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775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7,7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7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 718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 718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 718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2.S24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34,7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6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4,3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2.S24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 534,7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56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014,3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791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52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73,9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3,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911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440,3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«Педагоги и наставник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Ю6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27,9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652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Ю6.53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027,9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52 652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Ю6.53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 027,9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 652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 652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57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57,6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 652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57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57,6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 49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7 49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439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439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S2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57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57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657,6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S2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657,6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657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657,6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32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32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432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224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22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224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 599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 544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5 544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99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44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44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44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44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544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Формирование единого воспитательного пространства в Богородском округе, развитие системы дополните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6 053,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053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053,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053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01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 053,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 053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90,9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90,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490,9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3.0059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37,9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37,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537,9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2.03.0059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537,9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537,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537,9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3.498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53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2.03.498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14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14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14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2.03.498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38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38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38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5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513,7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0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1,2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03,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проведение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1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03,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 проведение мероприятий с воспитанниками, обучающимися и молодежью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03,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4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1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0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в сфере молодеж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4.01.420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1 392,46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4.01.420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 392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1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5.01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 098,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3 924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4 007,8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 160,7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 986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70,0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обще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542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11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694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Y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89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89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Y4.74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89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89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Y4.74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689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689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«Педагоги и наставник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Ю6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53,7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22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005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Ю6.5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Ю6.50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28,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28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Ю6.517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25,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94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Ю6.517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525,6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594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81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75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7,4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344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31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350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87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87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87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87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87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487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4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2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294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29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2.45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2.02.451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64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64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2.02.733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8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8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2.02.733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228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228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220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178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178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220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178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178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220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178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178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2 165,8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2 165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2 165,8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54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1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1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6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10,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10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6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10,0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10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67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67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267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224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224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224,0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3,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3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6.01.73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9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9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6.01.73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631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23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231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6.01.73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28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6.01.73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2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2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82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6.01.73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127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12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127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6.01.73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5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5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.01.S22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3.01.S22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 93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 468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 46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 468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 468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 46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 468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обще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1.01.73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1.73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89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89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89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1.01.73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 319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 319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 319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1 913,7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2 592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3 590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1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 232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 232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 232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 232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 232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 232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редоставление дополните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4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4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8 492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3.01.42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3.01.42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7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1 268,7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1 94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2 945,4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0 435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1 184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2 182,7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9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9,9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1.42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1.42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7,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7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Формирование доступной для инвалидов среды жизнедеятельно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Адаптация учреждений спорта, культуры,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5.01.42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5.01.42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2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013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 76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760,7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Библиотечное обслуживание насе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 245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721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720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721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527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527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 527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 527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оддержку отрасли куль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.01.L5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3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1.01.L5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2,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3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2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5,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,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5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2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5,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5,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25,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9 876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305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289,0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01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01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01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01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9 001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9 001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 проведение государственных праздников и общественно значимых мероприят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11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87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сфере куль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2.02.452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11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87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2.02.452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411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287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2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43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2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43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2.03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943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2.Я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20,8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016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азвитие сети учреждений культурно-досугового тип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2.Я5.5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520,8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016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2.Я5.5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520,8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 016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4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81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7  611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16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 124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Музейное обслуживание насе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91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35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91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35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891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35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891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735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,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,0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,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2,0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1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5.01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,8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паганда здорового образа жизни разнообразными формами и методами культурно-досуговой деятельности учреждений куль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2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5.02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,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досуга детей, подростков, молодеж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5.03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5.03.4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0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0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.3.01.42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.3.01.42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 833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 762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 762,6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833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762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762,6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еализация мероприятий, направленных на обеспечение деятельности подведомствен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65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5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бухгалтерского учета в муниципальных учреждениях культуры Богородского муниципального округа централизованной бухгалтери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5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5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5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5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 041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 041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 041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4,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4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5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Выполнение методической работы в установленной сфере деятельно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5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5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5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6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67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6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6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67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6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67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6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.6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367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356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1.42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1.42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таршее поколени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42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2.01.42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8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8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ВЕТ ДЕПУТАТОВ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949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949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949,3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97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97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97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4 353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1 189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0 613,8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4 353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1 189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0 613,8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4 286,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1 123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 286,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1 123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сельского хозяйства, пищевой и перерабатывающей промышленност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 286,5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 122,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0 547,0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растениевод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76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807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806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1.732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78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4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1.732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 378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 14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1.R0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349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25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1.R0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349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625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37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78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 103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 512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 646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 57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1.R35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14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56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1.R35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614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656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653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1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08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61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93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 887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1.R5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81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20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1.R5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281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20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80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20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56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14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1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3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66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1.А5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51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56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02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1.А501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151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056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902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животновод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 06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043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 827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оддержку мясного скотоводства 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2.732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89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60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2.732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489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60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2.R5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836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70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2.R5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 836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 708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   959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   831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 233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 877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 877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3 877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2.R50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704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13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826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2.R50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 704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 13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 826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 926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 35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 048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778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77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 778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оддержку производства моло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2.А5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 735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4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2.А501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4 735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 4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2.А50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94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235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64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2.А501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 294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235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064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малых и средних форм хозяйств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4.498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4.498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Муниципальный контроль и мониторинг использования земель сельскохозяйственного назнач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сельск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5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5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8,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Управление рисками в отраслях сельскохозяйственного производ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6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3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0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60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мероприятий по отлову и содержанию безнадзорных животных, обитающих на территории округ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6.465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6.465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6.733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5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5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6.733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175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175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6.7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6.7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84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84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Кадровое обеспечение АПК Богородского округ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7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сельск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7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7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,8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7.454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1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1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Техническое переоснащение агропромышленного комплекс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8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84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11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1.08.732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84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411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1.08.732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 584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 411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8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8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8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8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3.01.7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92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9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92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3.01.7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23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23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234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3.01.7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5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5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99 621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3 352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 005,7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287,8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287,8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2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2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2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S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2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4.S2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02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41,0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781,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5,2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9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99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за счет резервного фонд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2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9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1.02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99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7 700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 47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 47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 029,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29,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029,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73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44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73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44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273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троительство автомобильных доро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756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86,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186,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2.S062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 570,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2.S062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 570,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5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  <w:lang w:eastAsia="ru-RU"/>
              </w:rPr>
              <w:t xml:space="preserve">Проектирование и реконструкция автомобильной дороги «Подъезд к причалу от д. Подъяблонное в Богородском муниципальном округе Нижегородской области»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5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</w:t>
            </w:r>
          </w:p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4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роектирование и реконструкция автомобильной дороги «Подъезд к причалу от д. Подъяблонное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4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 604,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 4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3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3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3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1.4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3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1.4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03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74,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74,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5,5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5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5,5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5,5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5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455,5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455,5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455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455,5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18,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5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118,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54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644,7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644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 644,7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74,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09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09,6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9 069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6 113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09 069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56 113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в области прочих мероприятий 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4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4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04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66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 165,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 34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8 165,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5 34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08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308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 308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7 597,9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 78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208,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 852,3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2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3 356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  356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порный канализационный коллектор от с.Каменки Богородского муниципального округа до пос. Кудьм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  695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чистные сооружения на 300 м3/сут в д.Инютин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  661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в рамках адресной инвестиционной программ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2.S24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0 389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3 78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2.S24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10 389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3 78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389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9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5   714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7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82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7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982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7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982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И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 277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 56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И3.515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 277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1 56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И3.515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35 277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41 56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975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школьно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3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3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3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 712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12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12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12,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461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86,3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44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374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S2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50,8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S2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250,8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ДРАВООХРАНЕ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42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мбулаторная помощ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42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2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2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2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подготовке территорий для устройства быстровозводимых модульных конструк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2.01.S0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42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2.01.S0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42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4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1  312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762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762,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762,6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2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2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3.43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3.43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6,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6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3.74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3.74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05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0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80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8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73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73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80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8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5 859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0 590,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5 978,9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 835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 50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 506,5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 835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 50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 506,5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06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0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 506,5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2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2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62,1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ведение инвентаризации и независимой оценки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7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7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3.45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7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7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3.45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677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677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46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4.46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4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4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44,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44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44,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44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44,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44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 415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 415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 415,9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8,4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8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8,4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9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9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9,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9,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9,1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6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ведение межевания земельных участков и рыночной оценки земельных участк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землеустройству и землепользова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2.43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2.43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9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9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23,6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6 320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1 697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8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3,5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 98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1 357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14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 048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2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9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813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425,96</w:t>
            </w:r>
          </w:p>
        </w:tc>
      </w:tr>
      <w:tr>
        <w:trPr>
          <w:trHeight w:val="3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88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3.01.2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 88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5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.3.01.2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1 88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«Жиль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3.И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693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813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3.И2.6748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693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813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.3.И2.6748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 693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 813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  <w:lang w:eastAsia="ru-RU"/>
              </w:rPr>
            </w:pPr>
            <w:r>
              <w:rPr>
                <w:i/>
                <w:i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5 663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0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  821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95</w:t>
            </w:r>
          </w:p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029,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  823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 604,7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4,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4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жильем граждан, утративших жилые помещения в результате пожар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4,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4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2.S2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4,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34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.4.02.S2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234,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234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6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7,9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3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5,4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3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5,4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03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5,4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4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4.4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хране и содержанию муниципального имуще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46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3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4.46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03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5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Капитальный ремонт общего имущества в многоквартирных дома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2.01.48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2.01.48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565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в области прочих мероприятий 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4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252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252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2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охранение объектов культурного наследия, находящих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2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работка проектной документации и проведение ремонта объектов культурного наследия, являющихся муниципальной собственностью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2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2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оведение мероприятий по сохранению объектов культурного наследия, относящихся к муниципальной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2.03.S2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52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2.03.S2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252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,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30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 68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 004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3 016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Компенсация процентной ставки по кредитам по программам жилищного кредит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существлению социальных выплат молодым семь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.02.44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.1.02.44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храна семьи и дет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 64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 956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2 968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64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956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968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циальные выплаты (субсидии) молодым семьям на приобретение (строительство) жил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1.01.L4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6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.1.01.L4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6,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7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9,2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72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83,7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6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9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64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6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64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6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R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 734,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05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.4.01.R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6 734,1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9 05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3,5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243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  715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0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  807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  335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.4.01.Д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905,8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8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0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.4.01.Д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905,8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 589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9 356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59 917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79 096,2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67 057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0 901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0 744,4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 332,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275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332,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75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332,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75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332,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75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332,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75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1.000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 332,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275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06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17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 686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 686,1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6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7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686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686,1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6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7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686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 686,1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3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68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68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3 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68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 468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102 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58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2 827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2 827,1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41,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41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41,7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17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17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17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73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9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9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9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73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63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6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73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5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7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8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7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63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6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7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,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удебная систем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51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40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4.40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8 087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 764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 764,2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74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12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12,9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Информационная сре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Использование предоставляемой статистической информаци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й заказ на статистическую информац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2.45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2.02.45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сохранности, комплектования, учета и использования архивных докумен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4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62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62,9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функционирования МКУ «Богородский архи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1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1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972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97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972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3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88,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88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88,9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3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3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2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1,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677,9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15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Материально-техническое обеспечение деятельности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 677,9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15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функционирования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05,5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15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05,5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15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2 470,5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2 470,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2 470,5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 022,8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 032,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 032,8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72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2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72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.2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172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5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35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74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742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35,7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7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7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проведению встреч, совещаний, мероприят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46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4.46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8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8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28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0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28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51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8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51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073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259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337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511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 362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 04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 046,4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4 362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 046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8 046,4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 620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884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 884,0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2.45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1.02.45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6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,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еконструкция и содержание муниципального сегмента РАСЦО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6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,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6.01.455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,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6.01.455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835,5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835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ожарная безопасность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8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 784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048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первичных мер пожарной безопасности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8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 964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048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8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36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36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 036,5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8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0 748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0 748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0 748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8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252,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252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252,7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8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оведение противопожарных мероприят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8.01.45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2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1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8.01.450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92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1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8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8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8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8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42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«112»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742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функционирования МКУ «ЕДДС»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485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485,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485,4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1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76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76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76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8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 500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9 568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8 826,3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экономически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132,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132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рганизации общественных рабо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4.48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4.48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7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2.48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4.02.48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974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9 039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3 107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039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107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039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107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 039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3 107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44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44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9Д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039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07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36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9Д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 039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 107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 36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172,2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172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172,2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8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Информационная сре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еализация мероприятий в сфере информационных технолог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4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2.04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963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56,8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56,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56,8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Содействие развитию субъектов малого и среднего предпринимательств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предпринимательства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деятельности инфраструктуры поддержки субъектов малого и среднего предприниматель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.1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.1.13.49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.1.13.49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О «Богородский ЦРП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5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4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4.42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1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012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01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012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43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43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3.73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3.73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9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9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89,0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муниципальной служб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подготовка и повышение квалификации кадр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1.03.45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.1.03.450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Молодеж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8,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8,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8,4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атриотическое воспитание граждан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«Послужить для отчизны». Социально-патриотические акции для призывнико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оведение мероприятий для детей и молодеж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1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4.01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ведение акций и конкурсов, направленных на патриотическое воспитание граждан Богородск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оведение мероприятий для детей и молодеж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4.02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4.02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вершенствование системы управления обеспечением безопасности дорожного дви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оведение мероприятий для детей и молодеж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2.01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2.01.451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бота с несовершеннолетними правонарушителями, детьми состоящими на профучетах и в группе «риска»«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4.01.45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4.01.45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АЯ ПОЛИ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 927,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 996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 996,4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енсионное обеспече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таршее поколени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49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2.01.49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644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289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5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658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173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58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3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3.40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3.401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3.40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3.40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1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16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3.409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3.4096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за счет средств резервного фонд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3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1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3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1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таршее поколени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2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2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2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2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2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02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40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4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2.01.409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4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4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40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3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3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2.01.409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53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53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40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2.01.40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40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2.01.409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4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4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40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2.01.409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за счет резервного фонд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1.02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1.02.41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993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693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693,8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993,8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93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693,8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емь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29,2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59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59,2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7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1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1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18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18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1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1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09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 проведение мероприятий, направленных на поддержку семей с несовершеннолетними детьм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1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1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1.02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1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1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1.02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01,3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01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таршее поколение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6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6,1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социальной политик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1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2.01.452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2.02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00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2.02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00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50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Ветераны боевых действ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Формирование активного социального статуса ветеранов боевых действий, поддержка общественных организаций инвалидов и ветеранов боевых действий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.3.01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8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.3.01.49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28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8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 008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718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 718,3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Телевидение и радиовещ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197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06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97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6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Информационная сре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97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6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97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6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197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6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197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506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ериодическая печать и издатель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811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21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1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Информационная сред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1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1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99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2.01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99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.2.01.S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1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.2.01.S2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211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21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 042,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 04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1 042,3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9"/>
                <w:szCs w:val="19"/>
                <w:lang w:eastAsia="ru-RU"/>
              </w:rPr>
            </w:pPr>
            <w:r>
              <w:rPr>
                <w:i/>
                <w:iCs/>
                <w:sz w:val="19"/>
                <w:szCs w:val="19"/>
                <w:lang w:eastAsia="ru-RU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169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169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4 169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2 850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1 54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0 700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8 650,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 654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 654,0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4 035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 61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6 613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 035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61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 613,4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311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92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0 311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92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44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9 963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44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9 963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9Д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 382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92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9Д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2 382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 920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Ремонт участка (км 3+300 - 3+96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260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59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260A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859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57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701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Ремонт участка (км 4+630 - 5+29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260D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59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260D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859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57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701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Ремонт участка (км 3+965 - 4+630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260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859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260E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859,1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57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701,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Ремонт дороги от а/д Каменки-Пруды до ул.Майская в д.Пруды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260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269,9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260I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269,9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94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75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Асфальтирование дорог КП Авангард д.Гремячк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260J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59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260J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159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55,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03,5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 ул.Героя Самохвалова в д.Сокол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260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753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260L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753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3,6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789,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Ремонт участка дороги (0+000 - 0+864) с устройством асфальтобетонного покрытия от д.2 до д.29 по ул. 1 Мая в д.Крутих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260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18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260N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618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618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дъезд к д.Охотино от д.Поляны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260P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74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260P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974,0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31,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742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Ремонт участка (0+580 - 1+480) дороги - подъезд к д.Шарголи от с.Шаргол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260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195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260U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195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388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807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Д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158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Д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 158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60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1.01.SД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 258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1.01.SД0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1 258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58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 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4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3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овышение уровня технического обеспечения мероприятий по безопасности дорожного дви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2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4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3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.2.02.44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724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3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.2.02.44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724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693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614,9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онных технолог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3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.1.05.451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3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0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1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6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1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Организация видеонаблюдения и мониторинга ситуаций на территории и объектах муниципального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6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1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Организация системы видеонаблюдения в г.Богородск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.6.02.S260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531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.6.02.S260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 531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531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 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0 644,7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 886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4 046,2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 369,4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 085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5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5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5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Замена водонапорной башни в д.Инютин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1.S260Q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655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1.S260Q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655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79,2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 375,7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4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85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4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85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коммунальной инфраструктуры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714,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85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в области обращения с твердыми коммунальными отхо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1.4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83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8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1.439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83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83,8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создание (обустройство) контейнерных площад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1.S26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1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41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1.S26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01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 441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1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  469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 469,7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иобретение контейнеров и (или) бункер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1.S28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15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1.S287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15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59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7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22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9 253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9 829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8 989,1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30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2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30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2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30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.2.01.Д576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30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.2.01.Д576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 130,2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13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81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Формирование комфортной городской среды на территори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68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49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Благоустройство общественных пространств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68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49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.И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68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49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.1.И4.555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 268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 349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.1.И4.555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9 268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 349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5 508,9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  926,8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  634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  550,9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93,7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8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7,1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 счет средств федераль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  648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 831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  981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854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480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480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854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480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480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6 854,4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480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 480,2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361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947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3 947,8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6 731,4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6 731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6 731,41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 363,7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 949,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6 949,6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005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6,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6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66,79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43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 197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769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43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8 197,3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 769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озеленению территории посе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43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6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6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433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006,9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006,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одержанию мест захорон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4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353,7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9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43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353,7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9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43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43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содержанию объектов культурного наслед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43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43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43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128,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7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77,3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438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9 128,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077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077,36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43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763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91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439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763,1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291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ов инициативного бюджетир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4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439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Обустройство уличного освещения от поворота на ул.Базарная до ул.11-я Садовая д.Шумилово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S260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412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S260S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 412,9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44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568,4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S26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563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S26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2 563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S26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777,7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S26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 777,7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7,7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 7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1.02.S2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1.02.S298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014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01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02,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02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02,8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811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811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811,2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2 021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971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21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71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21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71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21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71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021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71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578,9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578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 578,95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6.3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442,9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92,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92,9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55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е образов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55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55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есурсное обеспечение сферы образова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55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55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реализацию проекта инициативного бюджетирования «Вам решать!» инициативного проекта «Обустройство многофункциональной спортивной площадки на территории МБОУ «Школа №6» г.Богородск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.5.01.S260V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55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.5.01.S260V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555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в том числ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ме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066,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488,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5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5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5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5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4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4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5,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1.0005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605,6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605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9,3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9,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39,37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64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64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64,93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4,4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4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74,44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0 477,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 32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 326,7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8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8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46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4.466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расход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программные направления деятельно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очие непрограммные расход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выплаты по обязательствам муниципального образ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99.9.04.46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6 677,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 82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 826,7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муниципального имуще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8.1.04.4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8.1.04.444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7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альное хозя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9 976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976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976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51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в области прочих мероприятий 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1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151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1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 151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Предоставление субсидий организациям коммунального комплекс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5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5.66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5.661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8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2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7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2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в области прочих мероприятий 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7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 62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7.497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8 625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Ремонт и восстановление не централизованных источников водоснабж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4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1.04.43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1.04.435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2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0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0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0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ое мероприятие «Содержание аппарата управления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00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.4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14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1.4.01.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1.0.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626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4 464 461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758 641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3 295 553,33</w:t>
            </w:r>
          </w:p>
        </w:tc>
      </w:tr>
    </w:tbl>
    <w:p>
      <w:pPr>
        <w:pStyle w:val="Style29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;».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) приложение 6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6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.12.2024 № 117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4950" w:type="pct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4"/>
        <w:gridCol w:w="11"/>
        <w:gridCol w:w="549"/>
        <w:gridCol w:w="11"/>
        <w:gridCol w:w="550"/>
        <w:gridCol w:w="11"/>
        <w:gridCol w:w="970"/>
        <w:gridCol w:w="11"/>
        <w:gridCol w:w="971"/>
        <w:gridCol w:w="11"/>
        <w:gridCol w:w="971"/>
        <w:gridCol w:w="11"/>
      </w:tblGrid>
      <w:tr>
        <w:trPr>
          <w:trHeight w:val="23" w:hRule="atLeast"/>
        </w:trPr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5 408,6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23 847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3 938,92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332,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75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6,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6,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 617,9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686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686,13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5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714,6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714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 714,61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 946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397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 646,22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 531,4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51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351,04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28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98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284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4 761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046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046,4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 761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46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046,4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8 976,9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85 601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04 283,23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2,0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2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4 286,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1 123,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3 104,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9 721,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8 978,6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000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65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365,79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 453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259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259,41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295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28,9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7 159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96 349,57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9058,5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 980,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 357,1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8 755,5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 738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391,9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 253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0 829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9 989,18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61,3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11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11,39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909 893,7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68 165,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66 025,5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5 771,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 611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 611,32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90 288,8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2 342,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60 119,16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832,0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776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776,9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6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702,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,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9,69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6 098,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 924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 007,8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3 521,7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1 94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42 945,43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 688,2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184,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 182,74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33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62,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762,69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 42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26,6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 047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 433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4 444,62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44,0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44,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 719,7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8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88,75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 629,4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 946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3 957,62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54,1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54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54,17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 588,9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 438,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8 438,91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653,0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653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 653,05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386,7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236,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 236,74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49,1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49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 008,4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718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 718,35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197,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6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11,2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11,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 464 461,2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758 641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 295 553,33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069" w:hanging="37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0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65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30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3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94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952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ыделение жирным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2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WW8Num26z0">
    <w:name w:val="WW8Num26z0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1z0">
    <w:name w:val="WW8Num21z0"/>
    <w:qFormat/>
    <w:rPr/>
  </w:style>
  <w:style w:type="character" w:styleId="12">
    <w:name w:val="Нижний колонтитул Знак1"/>
    <w:qFormat/>
    <w:rPr>
      <w:rFonts w:eastAsia="Times New Roman" w:cs="Times New Roman"/>
      <w:lang w:bidi="ar-SA"/>
    </w:rPr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Заголовок1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1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</w:rPr>
  </w:style>
  <w:style w:type="paragraph" w:styleId="81">
    <w:name w:val="Заголовок 81"/>
    <w:basedOn w:val="Normal"/>
    <w:next w:val="Normal"/>
    <w:qFormat/>
    <w:p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91">
    <w:name w:val="Заголовок 91"/>
    <w:basedOn w:val="Normal"/>
    <w:next w:val="Normal"/>
    <w:qFormat/>
    <w:p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</w:pPr>
    <w:rPr/>
  </w:style>
  <w:style w:type="paragraph" w:styleId="18">
    <w:name w:val="Верхний колонтитул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9">
    <w:name w:val="Нижний колонтитул1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ind w:left="0" w:right="0" w:firstLine="709"/>
      <w:jc w:val="both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ind w:left="0" w:right="0" w:hanging="700"/>
    </w:pPr>
    <w:rPr>
      <w:sz w:val="28"/>
      <w:szCs w:val="20"/>
      <w:shd w:fill="FFFFFF" w:val="clear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4" w:before="540" w:after="0"/>
    </w:pPr>
    <w:rPr>
      <w:sz w:val="28"/>
      <w:szCs w:val="20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sz w:val="20"/>
      <w:szCs w:val="20"/>
      <w:shd w:fill="FFFFFF" w:val="clear"/>
    </w:rPr>
  </w:style>
  <w:style w:type="paragraph" w:styleId="Style3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iiey">
    <w:name w:val="Eiiey"/>
    <w:basedOn w:val="Normal"/>
    <w:qFormat/>
    <w:pPr>
      <w:spacing w:before="240" w:after="0"/>
      <w:ind w:left="547" w:right="0" w:hanging="547"/>
      <w:textAlignment w:val="baseline"/>
    </w:pPr>
    <w:rPr>
      <w:rFonts w:ascii="Courier New" w:hAnsi="Courier New" w:cs="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8">
    <w:name w:val="xl78"/>
    <w:basedOn w:val="Normal"/>
    <w:qFormat/>
    <w:pPr>
      <w:shd w:fill="FCD5B4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hd w:fill="B7DEE8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shd w:fill="CCC0DA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shd w:fill="D8E4BC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shd w:fill="E6B8B7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shd w:fill="C4BD97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8:00Z</dcterms:created>
  <dc:creator>Анастасия</dc:creator>
  <dc:description/>
  <cp:keywords/>
  <dc:language>en-US</dc:language>
  <cp:lastModifiedBy>Пользователь</cp:lastModifiedBy>
  <cp:lastPrinted>2025-03-27T13:27:00Z</cp:lastPrinted>
  <dcterms:modified xsi:type="dcterms:W3CDTF">2025-03-27T12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05D54A1D4704B923D68DE04D6311</vt:lpwstr>
  </property>
  <property fmtid="{D5CDD505-2E9C-101B-9397-08002B2CF9AE}" pid="3" name="KSOProductBuildVer">
    <vt:lpwstr>1049-11.2.0.11440</vt:lpwstr>
  </property>
</Properties>
</file>